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32"/>
        </w:rPr>
      </w:pPr>
      <w:r>
        <w:rPr>
          <w:sz w:val="32"/>
        </w:rPr>
        <w:t>Pressmeddelande</w:t>
        <w:br/>
        <w:t>Sveriges Bridgeförbund</w:t>
        <w:br/>
        <w:t>Kungsgatan 36</w:t>
        <w:br/>
        <w:t>111 35 Stockholm</w:t>
      </w:r>
    </w:p>
    <w:p>
      <w:pPr>
        <w:pStyle w:val="H1"/>
        <w:jc w:val="center"/>
        <w:rPr>
          <w:sz w:val="32"/>
        </w:rPr>
      </w:pPr>
      <w:r>
        <w:rPr>
          <w:sz w:val="32"/>
        </w:rPr>
        <w:t>www.bridgefederation.s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b/>
          <w:b/>
        </w:rPr>
      </w:pPr>
      <w:r>
        <w:rPr>
          <w:b/>
        </w:rPr>
        <w:t>PRESSINBJUDAN!</w:t>
      </w:r>
    </w:p>
    <w:p>
      <w:pPr>
        <w:pStyle w:val="Normal"/>
        <w:rPr/>
      </w:pPr>
      <w:r>
        <w:rPr>
          <w:i/>
        </w:rPr>
        <w:t>Plats:</w:t>
      </w:r>
      <w:r>
        <w:rPr/>
        <w:t xml:space="preserve"> Blå Hallen, Hotell Billingehus, Skövde. Informationsdisken vid entrén.</w:t>
      </w:r>
    </w:p>
    <w:p>
      <w:pPr>
        <w:pStyle w:val="Normal"/>
        <w:rPr/>
      </w:pPr>
      <w:r>
        <w:rPr>
          <w:i/>
        </w:rPr>
        <w:t>Tid:</w:t>
      </w:r>
      <w:r>
        <w:rPr/>
        <w:t xml:space="preserve"> Lördagen den 28 juli, närmare tid fri efter 12.00.</w:t>
      </w:r>
    </w:p>
    <w:p>
      <w:pPr>
        <w:pStyle w:val="Normal"/>
        <w:rPr/>
      </w:pPr>
      <w:r>
        <w:rPr>
          <w:i/>
        </w:rPr>
        <w:t>Angående:</w:t>
      </w:r>
      <w:r>
        <w:rPr/>
        <w:t xml:space="preserve"> SM-veckan i bridge.</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DefinitionList"/>
        <w:spacing w:before="100" w:after="100"/>
        <w:jc w:val="right"/>
        <w:rPr>
          <w:i/>
          <w:i/>
        </w:rPr>
      </w:pPr>
      <w:r>
        <w:rPr>
          <w:i/>
        </w:rPr>
        <w:t>Sundsvall 2001-07-23</w:t>
      </w:r>
    </w:p>
    <w:p>
      <w:pPr>
        <w:pStyle w:val="H3"/>
        <w:rPr/>
      </w:pPr>
      <w:r>
        <w:rPr/>
        <w:t xml:space="preserve">Rekordstort deltagande till SM-veckan i bridge att vänta! </w:t>
      </w:r>
    </w:p>
    <w:p>
      <w:pPr>
        <w:pStyle w:val="Normal"/>
        <w:rPr/>
      </w:pPr>
      <w:r>
        <w:rPr/>
        <w:t xml:space="preserve">På lördag den 28 juli invigs årets SM-vecka i Bridge på Billingehus i Skövde. Som vanligt kommer nya mästare att koras vid SM-finalerna i Dam, Mixed-, Veteran- och Öppen- klass. Parallellt med SM-finaler och otaliga sidotävlingar arrangeras den stora lagtävlingen Chairman´s Cup. Hela 75 lag är anmälda till start, förutom svenskt deltagande finns 5 lag från Danmark, 2 från Kina, och ett vardera från Bulgarien, Polen och Tyskland. Flera av dessa är landslag. Chairman´s Cup är ett arrangemang som sponsras av ordföranden i SBF, Mats Qviberg.   </w:t>
      </w:r>
    </w:p>
    <w:p>
      <w:pPr>
        <w:pStyle w:val="Normal"/>
        <w:rPr/>
      </w:pPr>
      <w:r>
        <w:rPr/>
      </w:r>
    </w:p>
    <w:p>
      <w:pPr>
        <w:pStyle w:val="Normal"/>
        <w:rPr/>
      </w:pPr>
      <w:r>
        <w:rPr/>
        <w:t xml:space="preserve">Alla tävlingar spelas i Blå Hallen, Billingehus, Skövde. Där finns plats för 150 spelbord och räkna med att det kommer att bli knökfullt, bara Chairman´s Cup tar upp 75 av dem, sen börjar SM-damer parallellt och där går det åt 24 bord. Då kvarstår 51 (102 par) till de sidotävlingar som går parallellt varje dag. Det har sällan varit mindre än 100 par till någon av dessa tidigare. Det gör att det blir fullt, väldigt fullt. Medlemmar kommer säkert att komma tidigt för att försäkra sig om att få vara med och spela. Det går inte att förhandsanmäla sig till sidotävlingarna.  </w:t>
      </w:r>
    </w:p>
    <w:p>
      <w:pPr>
        <w:pStyle w:val="Normal"/>
        <w:rPr/>
      </w:pPr>
      <w:r>
        <w:rPr/>
      </w:r>
    </w:p>
    <w:p>
      <w:pPr>
        <w:pStyle w:val="Normal"/>
        <w:rPr/>
      </w:pPr>
      <w:r>
        <w:rPr/>
        <w:t xml:space="preserve">Som vanligt kommer hela SM-staben till Skövde. SM-generalen Lars Persson garanterar att det skall vara en bridgefest för hela familjen,. Programmet är späckat med aktiviteter även för den som inte spelar bridge såsom golf, boule, fiske, bad, tipspromenader mm. </w:t>
        <w:br/>
        <w:br/>
        <w:t>- Men självklart skall alla som vill spela bridge få chansen till sitt lystmäte också, fortsätter Lars. Har man inte kvalificerat sig till någon final så kanske man vill titta på bridge i raman (bridgebio) eller spela själv i någon av de sidotävlingar som avlöser varandra under veckan. Vi har i år upp till tre sidotävlingar per dag.</w:t>
      </w:r>
    </w:p>
    <w:p>
      <w:pPr>
        <w:pStyle w:val="Normal"/>
        <w:rPr/>
      </w:pPr>
      <w:r>
        <w:rPr/>
      </w:r>
    </w:p>
    <w:p>
      <w:pPr>
        <w:pStyle w:val="Normal"/>
        <w:rPr/>
      </w:pPr>
      <w:r>
        <w:rPr/>
        <w:t>- En annan nyhet som vi tror kommer att attrahera många spelare att även stanna kvar sista helgen är att vi har lagt in en stor guldtävling för par med fina prispengar.</w:t>
      </w:r>
    </w:p>
    <w:p>
      <w:pPr>
        <w:pStyle w:val="Normal"/>
        <w:rPr/>
      </w:pPr>
      <w:r>
        <w:rPr/>
      </w:r>
    </w:p>
    <w:p>
      <w:pPr>
        <w:pStyle w:val="Normal"/>
        <w:rPr/>
      </w:pPr>
      <w:r>
        <w:rPr/>
        <w:t xml:space="preserve">- Som vanligt kommer vi att förbruka runt 25 000 kortlekar. Hela 624 spelare har till slut kvalat in till de SM finaler som avgörs i Skövde. De olika finalerna som avgörs är damer, mixed, veteraner, och öppna par. </w:t>
        <w:br/>
      </w:r>
    </w:p>
    <w:p>
      <w:pPr>
        <w:pStyle w:val="Normal"/>
        <w:rPr/>
      </w:pPr>
      <w:r>
        <w:rPr/>
        <w:t xml:space="preserve">För genomförandet av SM-veckan har SM-generalen Lars Persson en stab på 35 bridgearbetare som arbetar ideellt för spelarnas trivsel och service under veckan. C:a 100 000 kopieringspapper förbrukas, och c:a 600 spelare är igång samtidigt med sitt tävlande från morgon till kväll. En del kommer i början av veckan för att sen åka hem några dagar och sedan återkomma i slutet. Andra stannar hela tidsperioden ut. </w:t>
      </w:r>
    </w:p>
    <w:p>
      <w:pPr>
        <w:pStyle w:val="Normal"/>
        <w:rPr/>
      </w:pPr>
      <w:r>
        <w:rPr/>
        <w:t xml:space="preserve"> </w:t>
      </w:r>
      <w:r>
        <w:rPr/>
        <w:br/>
        <w:t xml:space="preserve">Vill du ha mera information om SM-veckan ring informationschefen för SM-veckan </w:t>
      </w:r>
      <w:r>
        <w:rPr>
          <w:b/>
        </w:rPr>
        <w:t>Åsa Andersson 021-35 53 85 eller 070-376 11 55</w:t>
      </w:r>
      <w:r>
        <w:rPr/>
        <w:t xml:space="preserve">. Hon tar också emot pressen på besök efter 12.00 lördagen den 28 juli i Blå Hallen. Från och med lördag morgon går det även att ringa direkt till Blå Hallen; </w:t>
      </w:r>
      <w:r>
        <w:rPr>
          <w:b/>
        </w:rPr>
        <w:t>0500-44 57 52</w:t>
      </w:r>
      <w:r>
        <w:rPr/>
        <w:t>.</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Micke Melander </w:t>
        <w:br/>
        <w:t>Sveriges Bridgeförbund</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sv-SE" w:eastAsia="sv-SE"/>
    </w:rPr>
  </w:style>
  <w:style w:type="paragraph" w:styleId="H1">
    <w:name w:val="H1"/>
    <w:basedOn w:val="Normal"/>
    <w:next w:val="Normal"/>
    <w:qFormat/>
    <w:pPr>
      <w:keepNext w:val="true"/>
      <w:spacing w:before="100" w:after="100"/>
      <w:outlineLvl w:val="1"/>
    </w:pPr>
    <w:rPr>
      <w:b/>
      <w:kern w:val="2"/>
      <w:sz w:val="48"/>
      <w:lang w:val="sv-SE" w:eastAsia="sv-SE"/>
    </w:rPr>
  </w:style>
  <w:style w:type="paragraph" w:styleId="H3">
    <w:name w:val="H3"/>
    <w:basedOn w:val="Normal"/>
    <w:next w:val="Normal"/>
    <w:qFormat/>
    <w:pPr>
      <w:keepNext w:val="true"/>
      <w:spacing w:before="100" w:after="100"/>
      <w:outlineLvl w:val="3"/>
    </w:pPr>
    <w:rPr>
      <w:b/>
      <w:sz w:val="28"/>
      <w:lang w:val="sv-SE" w:eastAsia="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4:49:00Z</dcterms:created>
  <dc:creator>Micke Melander</dc:creator>
  <dc:description/>
  <dc:language>en-US</dc:language>
  <cp:lastModifiedBy>Micke Melander</cp:lastModifiedBy>
  <dcterms:modified xsi:type="dcterms:W3CDTF">2001-07-23T14:58:00Z</dcterms:modified>
  <cp:revision>3</cp:revision>
  <dc:subject/>
  <dc:title>Pressmeddelande</dc:title>
</cp:coreProperties>
</file>