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4"/>
        <w:gridCol w:w="631"/>
        <w:gridCol w:w="581"/>
        <w:gridCol w:w="3043"/>
        <w:gridCol w:w="4636"/>
        <w:gridCol w:w="3477"/>
        <w:gridCol w:w="2173"/>
      </w:tblGrid>
      <w:tr>
        <w:trPr/>
        <w:tc>
          <w:tcPr>
            <w:tcW w:w="15665" w:type="dxa"/>
            <w:gridSpan w:val="8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OPENING BID DESCRIPTIONS                          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Open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ing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Tick if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Ar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Min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o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Card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Neg Dbl Thru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Description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Responses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Subsequent Auction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Passed Hand Bidding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color w:val="800000"/>
              </w:rPr>
              <w:t>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1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1N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800000"/>
              </w:rPr>
              <w:t>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2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2N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color w:val="800000"/>
              </w:rPr>
              <w:t>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3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3N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800000"/>
              </w:rPr>
              <w:t>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4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4N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color w:val="008000"/>
              </w:rPr>
              <w:t>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color w:val="FF0000"/>
              </w:rPr>
              <w:t>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color w:val="800000"/>
              </w:rPr>
              <w:t>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>5</w:t>
            </w:r>
            <w:r>
              <w:rPr>
                <w:rFonts w:eastAsia="Symbol" w:cs="Symbol" w:ascii="Symbol" w:hAnsi="Symbol"/>
                <w:color w:val="0000FF"/>
              </w:rPr>
              <w:t>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5N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>HIGH LEVEL BIDDING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sectPr>
      <w:type w:val="nextPage"/>
      <w:pgSz w:orient="landscape" w:w="16838" w:h="11906"/>
      <w:pgMar w:left="289" w:right="335" w:gutter="0" w:header="0" w:top="28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N)">
    <w:charset w:val="01"/>
    <w:family w:val="roman"/>
    <w:pitch w:val="default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eastAsia="CG Times (WN)" w:cs="CG Times (WN)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eastAsia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6T12:40:00Z</dcterms:created>
  <dc:creator>Bridge</dc:creator>
  <dc:description/>
  <dc:language>en-US</dc:language>
  <cp:lastModifiedBy>Anders Ljung</cp:lastModifiedBy>
  <cp:lastPrinted>1999-05-27T16:44:00Z</cp:lastPrinted>
  <dcterms:modified xsi:type="dcterms:W3CDTF">2000-03-06T12:40:00Z</dcterms:modified>
  <cp:revision>2</cp:revision>
  <dc:subject/>
  <dc:title>DEFENSIVE AND COMPETITIVE BIDDING                </dc:title>
</cp:coreProperties>
</file>