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1271"/>
        <w:gridCol w:w="282"/>
        <w:gridCol w:w="1413"/>
        <w:gridCol w:w="423"/>
        <w:gridCol w:w="141"/>
        <w:gridCol w:w="989"/>
        <w:gridCol w:w="1271"/>
        <w:gridCol w:w="1130"/>
        <w:gridCol w:w="1129"/>
        <w:gridCol w:w="988"/>
        <w:gridCol w:w="1412"/>
      </w:tblGrid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widowControl/>
              <w:ind w:left="6" w:hanging="6"/>
              <w:rPr/>
            </w:pPr>
            <w:r>
              <w:rPr/>
              <w:t xml:space="preserve">DEFENSIVE AND COMPETITIVE BIDDING                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LEADS AND SIGNALS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G Times (WN)" w:hAnsi="CG Times (WN)" w:eastAsia="CG Times (WN)" w:cs="CG Times (WN)"/>
                <w:sz w:val="16"/>
                <w:szCs w:val="16"/>
              </w:rPr>
            </w:pPr>
            <w:r>
              <w:rPr>
                <w:rFonts w:eastAsia="CG Times (WN)" w:cs="CG Times (WN)" w:ascii="CG Times (WN)" w:hAnsi="CG Times (WN)"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rFonts w:ascii="CG Times (WN)" w:hAnsi="CG Times (WN)" w:eastAsia="CG Times (WN)" w:cs="CG Times (WN)"/>
                <w:sz w:val="16"/>
                <w:szCs w:val="16"/>
              </w:rPr>
            </w:pPr>
            <w:r>
              <w:rPr>
                <w:rFonts w:eastAsia="CG Times (WN)" w:cs="CG Times (WN)" w:ascii="CG Times (WN)" w:hAnsi="CG Times (WN)"/>
                <w:sz w:val="16"/>
                <w:szCs w:val="16"/>
              </w:rPr>
              <w:t>WBF and SBF</w:t>
            </w:r>
          </w:p>
          <w:p>
            <w:pPr>
              <w:pStyle w:val="Heading1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ntion Car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bookmarkStart w:id="0" w:name="_946367067"/>
            <w:bookmarkEnd w:id="0"/>
            <w:r>
              <w:rPr>
                <w:rFonts w:eastAsia="Verdana" w:cs="Verdana" w:ascii="Verdana" w:hAnsi="Verdana"/>
              </w:rPr>
              <w:object w:dxaOrig="7425" w:dyaOrig="74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42.7pt" filled="f" o:ole="">
                  <v:imagedata r:id="rId3" o:title=""/>
                </v:shape>
                <o:OLEObject Type="Embed" ProgID="" ShapeID="ole_rId2" DrawAspect="Content" ObjectID="_966053592" r:id="rId2"/>
              </w:objec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bookmarkStart w:id="1" w:name="_946366253"/>
            <w:bookmarkEnd w:id="1"/>
            <w:r>
              <w:rPr>
                <w:rFonts w:eastAsia="Verdana" w:cs="Verdana" w:ascii="Verdana" w:hAnsi="Verdana"/>
              </w:rPr>
              <w:object w:dxaOrig="6840" w:dyaOrig="6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3pt;height:43.2pt" filled="f" o:ole="">
                  <v:imagedata r:id="rId5" o:title=""/>
                </v:shape>
                <o:OLEObject Type="Embed" ProgID="" ShapeID="ole_rId4" DrawAspect="Content" ObjectID="_1071148911" r:id="rId4"/>
              </w:objec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VERCALLS (Style; Responses; 1/2 Level; Reopening)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ING LEADS STYLE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overcalls1"/>
            <w:bookmarkStart w:id="3" w:name="overcalls1"/>
            <w:bookmarkEnd w:id="3"/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ead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n Partner’s Suit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overcalls2"/>
            <w:bookmarkStart w:id="5" w:name="overcalls2"/>
            <w:bookmarkEnd w:id="5"/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uit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  <w:bookmarkStart w:id="6" w:name="overcalls3"/>
            <w:bookmarkStart w:id="7" w:name="overcalls3"/>
            <w:bookmarkEnd w:id="7"/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T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ategory: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Verdana" w:cs="Verdana"/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FF0000"/>
                <w:sz w:val="18"/>
                <w:szCs w:val="18"/>
              </w:rPr>
            </w:r>
            <w:bookmarkStart w:id="8" w:name="overcalls4"/>
            <w:bookmarkStart w:id="9" w:name="overcalls4"/>
            <w:bookmarkEnd w:id="9"/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ubsequent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CBO: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0" w:name="overcalls5"/>
            <w:bookmarkStart w:id="11" w:name="overcalls5"/>
            <w:bookmarkEnd w:id="11"/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ther : 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Event: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2" w:name="overcalls6"/>
            <w:bookmarkStart w:id="13" w:name="overcalls6"/>
            <w:bookmarkEnd w:id="13"/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layers: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NT OVERCALL (2</w:t>
            </w: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>nd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/4</w:t>
            </w: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Live; Responses; Reopening)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EADS</w:t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SYSTEM SUMMERY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4" w:name="NTovercall1"/>
            <w:bookmarkStart w:id="15" w:name="NTovercall1"/>
            <w:bookmarkEnd w:id="15"/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Lead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Vs. Suit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Vs. NT</w:t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GENERAL APPROACH AND STYLE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6" w:name="NTovercall2"/>
            <w:bookmarkStart w:id="17" w:name="NTovercall2"/>
            <w:bookmarkEnd w:id="17"/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ce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18" w:name="NTovercall3"/>
            <w:bookmarkStart w:id="19" w:name="NTovercall3"/>
            <w:bookmarkEnd w:id="19"/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King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0" w:name="NTovercall4"/>
            <w:bookmarkStart w:id="21" w:name="NTovercall4"/>
            <w:bookmarkEnd w:id="21"/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Queen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  <w:bookmarkStart w:id="22" w:name="NTovercall5"/>
            <w:bookmarkStart w:id="23" w:name="NTovercall5"/>
            <w:bookmarkEnd w:id="23"/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Jack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JUMP OVERCALLS (Style; Responses; Unusual NT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fi-FI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fi-FI"/>
              </w:rPr>
              <w:t>10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  <w:bookmarkStart w:id="24" w:name="jumpovercall1"/>
            <w:bookmarkStart w:id="25" w:name="jumpovercall1"/>
            <w:bookmarkEnd w:id="25"/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fi-FI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fi-FI"/>
              </w:rPr>
              <w:t>9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  <w:bookmarkStart w:id="26" w:name="jumpovercall2"/>
            <w:bookmarkStart w:id="27" w:name="jumpovercall2"/>
            <w:bookmarkEnd w:id="27"/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fi-FI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fi-FI"/>
              </w:rPr>
              <w:t>Hi-x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  <w:bookmarkStart w:id="28" w:name="jumpovercall3"/>
            <w:bookmarkStart w:id="29" w:name="jumpovercall3"/>
            <w:bookmarkEnd w:id="29"/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  <w:lang w:val="fi-FI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fi-FI"/>
              </w:rPr>
              <w:t>Lo-x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  <w:bookmarkStart w:id="30" w:name="jumpovercall4"/>
            <w:bookmarkStart w:id="31" w:name="jumpovercall4"/>
            <w:bookmarkEnd w:id="31"/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color w:val="FF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SIGNALS IN ORDER OF PRIORITY     </w:t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PECIAL BIDS THAT MAY REQUIRE DEFENCE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IRECT AND JUMP CUE BIDS (Style; Responses; Reopening)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artner’s Lead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clarer’s Le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iscarding</w:t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2" w:name="cuebids1"/>
            <w:bookmarkStart w:id="33" w:name="cuebids1"/>
            <w:bookmarkEnd w:id="33"/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uit:     1</w:t>
            </w: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4" w:name="cuebids2"/>
            <w:bookmarkStart w:id="35" w:name="cuebids2"/>
            <w:bookmarkEnd w:id="35"/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6" w:name="cuebids3"/>
            <w:bookmarkStart w:id="37" w:name="cuebids3"/>
            <w:bookmarkEnd w:id="37"/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VS. NT (vs. Strong/Weak; Reopening; Passed Hand)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T:      1</w:t>
            </w: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>s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38" w:name="vsNT1"/>
            <w:bookmarkStart w:id="39" w:name="vsNT1"/>
            <w:bookmarkEnd w:id="39"/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>n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0" w:name="vsNT2"/>
            <w:bookmarkStart w:id="41" w:name="vsNT2"/>
            <w:bookmarkEnd w:id="41"/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  <w:r>
              <w:rPr>
                <w:rFonts w:eastAsia="Verdana" w:cs="Verdana" w:ascii="Verdana" w:hAnsi="Verdana"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2" w:name="vsNT3"/>
            <w:bookmarkStart w:id="43" w:name="vsNT3"/>
            <w:bookmarkEnd w:id="43"/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Signals (Trumps): 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4" w:name="vsNT4"/>
            <w:bookmarkStart w:id="45" w:name="vsNT4"/>
            <w:bookmarkEnd w:id="45"/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VS. PREEMPTS (Doubles; Cue-bids; Jumps; NT-bids)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>DOUBLES</w:t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PECIAL FORCING PASS SEQUENCES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6" w:name="vsPreempt1"/>
            <w:bookmarkStart w:id="47" w:name="vsPreempt1"/>
            <w:bookmarkEnd w:id="47"/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AKE-OUT DOUBLES (Style; Responses; Reopening )</w:t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8" w:name="vsPreempt2"/>
            <w:bookmarkStart w:id="49" w:name="vsPreempt2"/>
            <w:bookmarkEnd w:id="49"/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0" w:name="vsPreempt3"/>
            <w:bookmarkStart w:id="51" w:name="vsPreempt3"/>
            <w:bookmarkEnd w:id="51"/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VS. ARTIFICIAL STRONG OPENINGS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2" w:name="vsART1"/>
            <w:bookmarkStart w:id="53" w:name="vsART1"/>
            <w:bookmarkEnd w:id="53"/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4" w:name="vsART2"/>
            <w:bookmarkStart w:id="55" w:name="vsART2"/>
            <w:bookmarkEnd w:id="55"/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PECIAL, ARTIFICIAL AND COMPETITIVE DOUBLES/REDOUBLES</w:t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MPORTANT NOTES THAT DON’T FIT ELSEWHERE</w:t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6" w:name="vsART3"/>
            <w:bookmarkStart w:id="57" w:name="vsART3"/>
            <w:bookmarkEnd w:id="57"/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VER OPPONENTS’ TAKE-OUT DOUBLE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58" w:name="overTO"/>
            <w:bookmarkStart w:id="59" w:name="overTO"/>
            <w:bookmarkEnd w:id="59"/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289" w:right="329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(WN)">
    <w:charset w:val="01"/>
    <w:family w:val="roman"/>
    <w:pitch w:val="default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N)" w:hAnsi="CG Times (WN)" w:eastAsia="CG Times (WN)" w:cs="CG Times (WN)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2:39:00Z</dcterms:created>
  <dc:creator>Bridge</dc:creator>
  <dc:description/>
  <dc:language>en-US</dc:language>
  <cp:lastModifiedBy>Anders Ljung</cp:lastModifiedBy>
  <cp:lastPrinted>1999-05-27T16:44:00Z</cp:lastPrinted>
  <dcterms:modified xsi:type="dcterms:W3CDTF">2000-03-06T12:39:00Z</dcterms:modified>
  <cp:revision>2</cp:revision>
  <dc:subject/>
  <dc:title>DEFENSIVE AND COMPETITIVE BIDDING                </dc:title>
</cp:coreProperties>
</file>