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0"/>
        <w:gridCol w:w="550"/>
        <w:gridCol w:w="553"/>
        <w:gridCol w:w="3387"/>
        <w:gridCol w:w="4860"/>
        <w:gridCol w:w="3690"/>
        <w:gridCol w:w="1900"/>
        <w:gridCol w:w="2"/>
      </w:tblGrid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PENING BID DESCRIPTION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b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ru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pons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sequent Auction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sed Hand Biddin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GH LEVEL BIDDING</w:t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432" w:right="432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20:19:00Z</dcterms:created>
  <dc:creator>Bridge</dc:creator>
  <dc:description/>
  <dc:language>en-US</dc:language>
  <cp:lastModifiedBy>Daniel Auby, Niklas Data</cp:lastModifiedBy>
  <cp:lastPrinted>2000-03-08T06:54:00Z</cp:lastPrinted>
  <dcterms:modified xsi:type="dcterms:W3CDTF">2000-04-02T12:51:00Z</dcterms:modified>
  <cp:revision>3</cp:revision>
  <dc:subject/>
  <dc:title>DEFENSIVE AND COMPETITIVE BIDDING                </dc:title>
</cp:coreProperties>
</file>